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Сахалин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7 » апреля  2023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-04/0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НС России по Сахалинской области по реализации Конце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и федеральных органов исполнительной в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нутриведомственные организационные мероприятия</w:t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85"/>
        <w:gridCol w:w="9"/>
        <w:gridCol w:w="7"/>
        <w:gridCol w:w="2405"/>
        <w:gridCol w:w="4099"/>
        <w:gridCol w:w="18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четная дат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ованном ФНС России специализированном обучении (тренинге) сотрудников Управления ФНС России по Сахалинской области  (далее – УФНС) в области открытых данных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 на </w:t>
            </w:r>
            <w:r>
              <w:rPr>
                <w:rFonts w:cs="Times New Roman" w:ascii="Times New Roman" w:hAnsi="Times New Roman"/>
              </w:rPr>
              <w:t xml:space="preserve">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(далее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ФНС России) открытых данных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2. Развитие ключевых механизмов открытост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Реализация принципа информационной открытости 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   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я государственных услуг УФНС,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специального раздела информации о проводимых мероприятиях в области открытости ФНС Росс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 оказания государственных услуг УФНС с привлеч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х подразделений УФНС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сайте ФНС России информационно-просветительских материалов  для налогоплательщиков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с открытыми данными в 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информационной безопасности и информационных технолог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 оказания государственных услуг УФНС 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отанных (реализуемых) в 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 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1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ахалин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УФ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я государственных услуг УФНС 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Принятие планов деятельности УФНС </w:t>
            </w:r>
            <w:r>
              <w:rPr>
                <w:i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тавление и обсуждение на Общественном совете при Управл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чной декларации целей и задач ФНС России на 2023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прель-май 2023 год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я государственных услуг УФНС </w:t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нение и достижение результатов показателей Публичной декларации целей и задач ФНС России на 2023 год структурными подразделениями УФН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.</w:t>
            </w:r>
          </w:p>
        </w:tc>
        <w:tc>
          <w:tcPr>
            <w:tcW w:w="7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Формирование публичной отчетности УФНС 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с обращениями граждан и организац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мещение на сайте ФНС России обзоров обращений граждан и запросов пользователей информаци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41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3 дней с момента подготовки информации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VI</w:t>
            </w:r>
            <w:r>
              <w:rPr>
                <w:rFonts w:cs="Times New Roman" w:ascii="Times New Roman" w:hAnsi="Times New Roman"/>
                <w:lang w:val="en-US" w:eastAsia="ru-RU"/>
              </w:rPr>
              <w:t>I.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УФНС 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ных на побуждение налогоплательщиков, плательщиков страховых взносов к исполнению обязанности по уплате налогов, сборов и взносов, на разъяснение о праве налогоплательщиков на налоговые льготы  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ФНС в мероприятиях постоянно действующих межведомственных рабочих групп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7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Взаимодействие УФНС с Общественным советом при УФН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</w:r>
            <w:r>
              <w:rPr/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начала формирования нового состав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75" w:leader="none"/>
              </w:tabs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и  рассмотрение на Общественном совете при УФНС материалов о выполнении Плана противодействия коррупции УФНС на 2021-2024 годы, утвержденного приказом УФНС от 20.12.2021 № 04-02/08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3 год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 УФНС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утверждени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безопасности УФНС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убликация на 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 УФН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</w:p>
        </w:tc>
        <w:tc>
          <w:tcPr>
            <w:tcW w:w="7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Работа пресс-службы УФНС </w:t>
            </w:r>
          </w:p>
        </w:tc>
        <w:tc>
          <w:tcPr>
            <w:tcW w:w="24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3335</wp:posOffset>
                      </wp:positionV>
                      <wp:extent cx="635" cy="729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я в  налоговом администрировании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ител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, новости, пресс-релизы о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России, видеозаписи официальных мероприятий с участием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7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 установленной периодичностью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X.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й рубрике сайта ФНС России сведений о выполнении Плана противодействия коррупции УФНС на 2021-2024 годы, утвержденного приказом УФНС от 20.12.2021 № 04-02/08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 2023 год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й рубрике на сайте ФНС Росс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УФНС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бликация в региональной рубрике на сайте ФНС России сведений о доходах (расходах), об имуществе и обязательствах имущественного характер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 УФНС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й рубрике на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УФНС России по Сахалинской области, и урегулированию конфликта интересо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 УФНС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й рубрике на сайте ФНС России отчета             «О ходе реализации мер по противодействию коррупции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Инициативные проекты</w:t>
      </w:r>
    </w:p>
    <w:tbl>
      <w:tblPr>
        <w:tblW w:w="15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  <w:gridCol w:w="2160"/>
        <w:gridCol w:w="4413"/>
      </w:tblGrid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9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« Проведение мероприятий в рамках региональной программы «Повышение финансовой грамотности в Сахалинской области на 2021-2023 годы»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1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 реализация образовательных программ и информационных кампаний по повышению налоговой грамотности в части налогообложения физических и юридических лиц, формирование бюджетной системы РФ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налоговой грамотности  у студентов за счет рационального использования возможностей сайта ФНС России  (электронные сервисы, в том числе линейка Личных кабинетов налогоплательщиков; Сведения об ИНН; Регистрация бизнеса; Выбор подходящего режима налогообложения с помощью которых обеспечивается возможность простой регистрации бизнеса, в том числе в качестве самозанятого, и соответственно, легальное осуществление деятельности за счет понятности и простых процедур); информирование в доступной и наглядной форме поможет донести позицию ФНС России о необходимости своевременной уплаты налогов и повысить популярность сайта ФНС Росс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 разработка и утверждение (совместно с Правительством Сахалинской области) региональной программы «Повышение финансовой грамотности в Сахалинской области на 2021-2023 годы» (далее – программ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еализация мероприятий, предусмотренных програм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размещение информации о проведенных мероприятиях в региональном блоке  сайта ФНС Росс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540</wp:posOffset>
                      </wp:positionV>
                      <wp:extent cx="465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  <w:lang w:val="en-US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29.07.2026 4:57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  <w:lang w:val="en-US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 /</w:t>
    </w:r>
    <w:r>
      <w:rPr>
        <w:rFonts w:cs="Times New Roman" w:ascii="Times New Roman" w:hAnsi="Times New Roman"/>
        <w:i/>
        <w:color w:val="FFFFFF"/>
        <w:sz w:val="16"/>
      </w:rPr>
      <w:t>Н</w:t>
    </w:r>
    <w:r>
      <w:rPr>
        <w:rFonts w:cs="Times New Roman" w:ascii="Times New Roman" w:hAnsi="Times New Roman"/>
        <w:i/>
        <w:color w:val="FFFFFF"/>
        <w:sz w:val="16"/>
        <w:lang w:val="en-US"/>
      </w:rPr>
      <w:t>.</w:t>
    </w:r>
    <w:r>
      <w:rPr>
        <w:rFonts w:cs="Times New Roman" w:ascii="Times New Roman" w:hAnsi="Times New Roman"/>
        <w:i/>
        <w:color w:val="FFFFFF"/>
        <w:sz w:val="16"/>
      </w:rPr>
      <w:t>И</w:t>
    </w:r>
    <w:r>
      <w:rPr>
        <w:rFonts w:cs="Times New Roman" w:ascii="Times New Roman" w:hAnsi="Times New Roman"/>
        <w:i/>
        <w:color w:val="FFFFFF"/>
        <w:sz w:val="16"/>
        <w:lang w:val="en-US"/>
      </w:rPr>
      <w:t>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7:00Z</dcterms:created>
  <dc:creator>Kolomenskaya Ekaterina</dc:creator>
  <dc:description/>
  <cp:keywords/>
  <dc:language>en-US</dc:language>
  <cp:lastModifiedBy>Инет</cp:lastModifiedBy>
  <cp:lastPrinted>2022-03-29T13:11:00Z</cp:lastPrinted>
  <dcterms:modified xsi:type="dcterms:W3CDTF">2023-04-10T00:03:00Z</dcterms:modified>
  <cp:revision>8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